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3"/>
        <w:gridCol w:w="6140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ook's Mehandi ®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ureth, Oleth-30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Look's Mehandi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color w:val="996633"/>
                <w:sz w:val="20"/>
                <w:szCs w:val="20"/>
              </w:rPr>
              <w:t>Look's Mehandi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ompositions</w:t>
            </w:r>
            <w:r>
              <w:rPr>
                <w:sz w:val="20"/>
                <w:szCs w:val="20"/>
              </w:rPr>
              <w:t xml:space="preserve"> </w:t>
              <w:br/>
              <w:br/>
              <w:t>Aqua/Water, Cetearyl , Alcohol, Deceth, Propylene Glycol, Laureth, Oleth-30, Ammonium Hydroxide,</w:t>
              <w:br/>
              <w:br/>
              <w:t>Lauric Acid, Hexadimethrine Chloride, Glycol Distarate Resorcinol, ethanolamine, Polyquaternium-22, Dimethicone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Natural coolant &amp; thereby relieves headache.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Natural Dark Brown. Extra Rich Henna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 xml:space="preserve">5 ml </w:t>
              <w:br/>
              <w:t>100 ml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9:00Z</dcterms:created>
  <dc:creator>Taj group</dc:creator>
  <dc:description>Look's Mehandi ® 
Laureth, Oleth-30
Pharmaceutical</dc:description>
  <cp:keywords>Look's Mehandi ® Laureth Oleth-30  Manufatures and Expoters India</cp:keywords>
  <dc:language>en-US</dc:language>
  <cp:lastModifiedBy>trt</cp:lastModifiedBy>
  <dcterms:modified xsi:type="dcterms:W3CDTF">2010-02-15T07:40:00Z</dcterms:modified>
  <cp:revision>3</cp:revision>
  <dc:subject>Pharmaceutical</dc:subject>
  <dc:title>Look's Mehandi ® </dc:title>
</cp:coreProperties>
</file>